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45" w:before="45" w:after="225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45" w:before="45" w:after="225"/>
        <w:ind w:left="0" w:right="0" w:firstLine="48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常州大学研究生开题报告会程序及内容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研究生学位论文开题报告会可按下列程序进行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专家组组长宣布报告会开始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研究生陈述开题报告，时间一般为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钟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专家和其他出席者提问，研究生回答问题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专家组组长评议与总结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专家组评定成绩并在开题报告书上签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研究生学位论文开题报告应包括以下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论文选题的目的、意义和研究动态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课题来源，相关科研项目的研究现状、国内外研究进展比较分析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选题的理论意义或应用价值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选题的主要研究内容、重点与难点、关键技术或主要创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研究方案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技术方案（技术路线、技术措施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实施方案所需的条件（技术条件、实验条件）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适当的前期探索实验结果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要解决的主要问题和技术关键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预期能达到的目标，可期望的创新成果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可能遇到的困难及对策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研究计划进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主要参考文献目录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较全面地列出对开题报告有参考价值的文献，及在开题报告中引用他人的学术观点或学术成果所涉及的文献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考文献应按在开题报告中出现的顺序列出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考文献的数量，硕士学位论文开题报告一般不得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篇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考文献应能反映国内外新的学术成果，且一般应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/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左右的外文文献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参考文献书写格式应符合《常州大学学位论文撰写规范》的要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研究生学位论文开题报告由专家组进行评审并给出成绩。成绩考核以合格、不合格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具备下列条件者，开题报告成绩为合格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选题恰当，有一定的理论或应用价值，有较高的起点和一定的新意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具有独立搜集和综合分析资料的基本能力，能掌握本研究方向的国内外动态，学术思想清晰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研究方案基本可行，基本掌握技术关键，对可能遇到的主要问题，分析基本正确，开题条件基本具备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有适当的前期实验工作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研究工作计划安排合理，经费预算可行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口头陈述流利、简练，并能较正确地回答专家的提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有下列问题之一者，开题报告成绩为不合格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选题不当，达不到研究生培养目标的要求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选题明显与培养方向（学科）不符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阅读的参考文献数量不足，水平不高，本人的综合分析能力较低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研究方法简单，研究目标过低，不具创新性；技术路线错误，达不到预期目标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没有前期探索实验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45" w:after="22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口头表述杂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霖子</cp:lastModifiedBy>
  <dcterms:modified xsi:type="dcterms:W3CDTF">2021-09-24T00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4345260284496A5AA357556A0C8C3</vt:lpwstr>
  </property>
  <property fmtid="{D5CDD505-2E9C-101B-9397-08002B2CF9AE}" pid="3" name="KSOProductBuildVer">
    <vt:lpwstr>2052-11.1.0.10938</vt:lpwstr>
  </property>
</Properties>
</file>