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小霖子</cp:lastModifiedBy>
  <dcterms:modified xsi:type="dcterms:W3CDTF">2025-10-15T02:49:27Z</dcterms:modified>
  <cp:revision>9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C95A2B4A47C2A47CBF26CFD2693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Y5YzFlYzEyOGFiMDUwMjY2NjEwYzI5NDAxZDYzMzEiLCJ1c2VySWQiOiI2NjIyMDU4MzMifQ==</vt:lpwstr>
  </property>
</Properties>
</file>