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 w:cs="方正仿宋_GBK;微软雅黑"/>
          <w:kern w:val="0"/>
          <w:sz w:val="28"/>
          <w:szCs w:val="28"/>
        </w:rPr>
      </w:pPr>
      <w:r>
        <w:rPr>
          <w:rFonts w:cs="方正仿宋_GBK;微软雅黑" w:eastAsia="黑体"/>
          <w:kern w:val="0"/>
          <w:sz w:val="28"/>
          <w:szCs w:val="28"/>
        </w:rPr>
        <w:t>附件</w:t>
      </w:r>
      <w:r>
        <w:rPr>
          <w:rFonts w:eastAsia="黑体" w:cs="方正仿宋_GBK;微软雅黑"/>
          <w:kern w:val="0"/>
          <w:sz w:val="28"/>
          <w:szCs w:val="28"/>
        </w:rPr>
        <w:t>2</w:t>
      </w:r>
    </w:p>
    <w:p>
      <w:pPr>
        <w:pStyle w:val="Normal"/>
        <w:spacing w:lineRule="exact" w:line="46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常州大学会议经费决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769"/>
        <w:gridCol w:w="745"/>
        <w:gridCol w:w="1450"/>
        <w:gridCol w:w="671"/>
        <w:gridCol w:w="1562"/>
      </w:tblGrid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举办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协办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类别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管理性会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业务性会议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形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线上会议（含线上与线下相结合的会议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线下会议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地点及场所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内容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参会对象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会议规模（人数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线下实际会议代表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）人；工作人员、志愿者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）人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经费支出渠道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经费支出项目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1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2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科研经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3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其他经费</w:t>
            </w:r>
          </w:p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（含校拨经费、财政拨款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线下会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/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线上会议线下费用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开支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非定额部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1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会议代表旅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2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参会专家人员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定额部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（以线下实际参会人数为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1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伙食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2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住宿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3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其他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定额部分合计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线上会议线上费用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非定额部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1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设备租赁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2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线路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3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电视电话会议通话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4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技术服务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5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软件应用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  <w:t>6</w:t>
            </w:r>
            <w:r>
              <w:rPr>
                <w:rFonts w:eastAsia="仿宋_GB2312;仿宋" w:cs="方正仿宋_GBK;微软雅黑"/>
                <w:color w:val="000000"/>
                <w:sz w:val="24"/>
                <w:lang w:eastAsia="zh"/>
              </w:rPr>
              <w:t>.</w:t>
            </w:r>
            <w:r>
              <w:rPr>
                <w:rFonts w:cs="方正仿宋_GBK;微软雅黑" w:eastAsia="仿宋_GB2312;仿宋"/>
                <w:color w:val="000000"/>
                <w:sz w:val="24"/>
              </w:rPr>
              <w:t>音视频制作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方正仿宋_GBK;微软雅黑"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cs="方正仿宋_GBK;微软雅黑" w:eastAsia="仿宋_GB2312;仿宋"/>
                <w:color w:val="000000"/>
                <w:sz w:val="24"/>
              </w:rPr>
              <w:t>总支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pPr>
            <w:r>
              <w:rPr>
                <w:rFonts w:eastAsia="仿宋_GB2312;仿宋" w:cs="方正仿宋_GBK;微软雅黑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部门负责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项目负责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经办人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会议费报销时须提供《常州大学会议审批表》、《常州大学会议经费决算表》、会议通知、会议议程、实际参会人员签到表原件、与会议相关的有效票据、会议合同或协议、会议服务单位提供的费用原件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会议工作人员、志愿者不得超过线下实际参会会议代表的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比赛、竞赛类活动会议可根据需要适当上浮，比例不得超过线下实际参会会议代表的</w:t>
      </w:r>
      <w:r>
        <w:rPr>
          <w:rFonts w:eastAsia="仿宋_GB2312;仿宋"/>
          <w:sz w:val="24"/>
        </w:rPr>
        <w:t>15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会议规模大、层次高的重大会议活动发生的费用，按学校党委常委会会议或校长办公会议相关决议执行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da633820923d4568834746339d79934d">
    <w:name w:val="Normal_da633820-923d-4568-8347-46339d79934d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4:00Z</dcterms:created>
  <dc:creator>Blue666</dc:creator>
  <dc:description/>
  <dc:language>en-US</dc:language>
  <cp:lastModifiedBy>User</cp:lastModifiedBy>
  <cp:lastPrinted>2024-07-12T09:20:00Z</cp:lastPrinted>
  <dcterms:modified xsi:type="dcterms:W3CDTF">2024-09-23T02:31:50Z</dcterms:modified>
  <cp:revision>7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00ADC8AE54BA5A044161A752527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