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34"/>
        <w:gridCol w:w="850"/>
        <w:gridCol w:w="985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工作计划安排合理，经费预算可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1225" w:leader="none"/>
        </w:tabs>
        <w:spacing w:before="100" w:after="10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Vanessa Gui</cp:lastModifiedBy>
  <cp:lastPrinted>2018-10-30T09:44:00Z</cp:lastPrinted>
  <dcterms:modified xsi:type="dcterms:W3CDTF">2022-10-11T06:17:00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692CFA29F4FF6ADC7075D62225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