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eastAsia="黑体" w:cs="方正仿宋_GBK;微软雅黑"/>
          <w:kern w:val="0"/>
          <w:sz w:val="28"/>
          <w:szCs w:val="28"/>
        </w:rPr>
      </w:pPr>
      <w:r>
        <w:rPr>
          <w:rFonts w:cs="方正仿宋_GBK;微软雅黑" w:eastAsia="黑体"/>
          <w:kern w:val="0"/>
          <w:sz w:val="28"/>
          <w:szCs w:val="28"/>
        </w:rPr>
        <w:t>附件</w:t>
      </w:r>
      <w:r>
        <w:rPr>
          <w:rFonts w:eastAsia="黑体" w:cs="方正仿宋_GBK;微软雅黑"/>
          <w:kern w:val="0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常州大学会议审批表</w:t>
      </w:r>
    </w:p>
    <w:p>
      <w:pPr>
        <w:pStyle w:val="Normal"/>
        <w:spacing w:before="156" w:after="156"/>
        <w:ind w:right="240" w:hanging="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769"/>
        <w:gridCol w:w="745"/>
        <w:gridCol w:w="1450"/>
        <w:gridCol w:w="671"/>
        <w:gridCol w:w="1562"/>
      </w:tblGrid>
      <w:tr>
        <w:trPr>
          <w:trHeight w:val="30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时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举办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协办单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类别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;仿宋"/>
                <w:sz w:val="24"/>
              </w:rPr>
              <w:t>管理性会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仿宋_GB2312;仿宋"/>
                <w:sz w:val="24"/>
              </w:rPr>
              <w:t>业务性会议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形式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;仿宋"/>
                <w:sz w:val="24"/>
              </w:rPr>
              <w:t>线上会议（含线上与线下相结合的会议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仿宋_GB2312;仿宋"/>
                <w:sz w:val="24"/>
              </w:rPr>
              <w:t>线下会议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地点及场所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内容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会对象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规模（人数）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线下实际会议代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人；工作人员、志愿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人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支出渠道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支出项目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自筹经费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科研经费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其他经费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含校拨经费、财政拨款）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线下会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线上会议线下费用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预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定额部分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会议代表旅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参会专家人员费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定额部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以线下实际参会人数为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伙食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住宿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其他费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定额部分合计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线上会议线上费用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定额部分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设备租赁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线路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电视电话会议通话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技术服务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软件应用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音视频制作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总预算支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360" w:before="156" w:after="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校领导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部门负责人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项目负责人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经办人：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说明：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业务性会议由学校各单位审批，管理性会议由学校党政职能部门、群团和其他机构、直属机构审批。</w:t>
      </w:r>
    </w:p>
    <w:p>
      <w:pPr>
        <w:pStyle w:val="Normal"/>
        <w:spacing w:lineRule="exact" w:line="360"/>
        <w:ind w:firstLine="480"/>
        <w:rPr>
          <w:rFonts w:eastAsia="仿宋_GB2312;仿宋"/>
          <w:spacing w:val="-6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会</w:t>
      </w:r>
      <w:r>
        <w:rPr>
          <w:rFonts w:eastAsia="仿宋_GB2312;仿宋"/>
          <w:spacing w:val="-6"/>
          <w:sz w:val="24"/>
        </w:rPr>
        <w:t>议经费预算</w:t>
      </w:r>
      <w:r>
        <w:rPr>
          <w:rFonts w:eastAsia="仿宋_GB2312;仿宋"/>
          <w:spacing w:val="-6"/>
          <w:sz w:val="24"/>
        </w:rPr>
        <w:t>50</w:t>
      </w:r>
      <w:r>
        <w:rPr>
          <w:rFonts w:eastAsia="仿宋_GB2312;仿宋"/>
          <w:spacing w:val="-6"/>
          <w:sz w:val="24"/>
        </w:rPr>
        <w:t>万元（含）以上的，报会议举办单位分管校领导或联系校领导审批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其他经费召开的会议列支会议代表旅费和参会专家人员费用的，报会议举办单位分管校领导或联系校领导审批。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Normal30dc7f6d9e1f41298b90526fa7624c9c">
    <w:name w:val="Normal_30dc7f6d-9e1f-4129-8b90-526fa7624c9c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Normalda633820923d4568834746339d79934d">
    <w:name w:val="Normal_da633820-923d-4568-8347-46339d79934d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04:00Z</dcterms:created>
  <dc:creator>Blue666</dc:creator>
  <dc:description/>
  <dc:language>en-US</dc:language>
  <cp:lastModifiedBy>User</cp:lastModifiedBy>
  <cp:lastPrinted>2024-07-12T09:20:00Z</cp:lastPrinted>
  <dcterms:modified xsi:type="dcterms:W3CDTF">2024-09-23T02:31:19Z</dcterms:modified>
  <cp:revision>7</cp:revision>
  <dc:subject/>
  <dc:title>常大管〔2013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8CAA115C84156834D8B5058C254E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